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u w:val="single"/>
        </w:rPr>
        <w:t>Сценарий  праздника в младшей группе детского сада</w:t>
      </w:r>
    </w:p>
    <w:p>
      <w:pPr>
        <w:pStyle w:val="Heading4"/>
        <w:rPr>
          <w:sz w:val="36"/>
          <w:szCs w:val="36"/>
          <w:u w:val="single"/>
        </w:rPr>
      </w:pPr>
      <w:r>
        <w:rPr>
          <w:u w:val="single"/>
        </w:rPr>
        <w:t xml:space="preserve"> </w:t>
      </w:r>
      <w:r>
        <w:rPr>
          <w:sz w:val="36"/>
          <w:szCs w:val="36"/>
          <w:u w:val="single"/>
        </w:rPr>
        <w:t>«Осенний праздник с Лисицей-почтальоном».</w:t>
      </w:r>
    </w:p>
    <w:p>
      <w:pPr>
        <w:pStyle w:val="Style12"/>
        <w:rPr/>
      </w:pPr>
      <w:r>
        <w:rPr>
          <w:rStyle w:val="StrongEmphasis"/>
        </w:rPr>
        <w:t>Оборудование:</w:t>
      </w:r>
    </w:p>
    <w:p>
      <w:pPr>
        <w:pStyle w:val="Style12"/>
        <w:rPr/>
      </w:pPr>
      <w:r>
        <w:rPr/>
        <w:t>Воздушный шарик с осенним листком; четыре письма от Осени с рисунками, изображающими осенние листья, дождь, музыкальные инструменты, урожай, осенние листья — по два каждому ребенку; 2 корзинки, 15—20 грибков ; большой зонт; ложки, погремушки; корзина с яблоками, шапочки овощей.</w:t>
      </w:r>
    </w:p>
    <w:p>
      <w:pPr>
        <w:pStyle w:val="Style12"/>
        <w:rPr/>
      </w:pPr>
      <w:r>
        <w:rPr>
          <w:rStyle w:val="StrongEmphasis"/>
          <w:sz w:val="28"/>
          <w:szCs w:val="28"/>
          <w:u w:val="single"/>
        </w:rPr>
        <w:t>Действующие лиц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ца-почтальон 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</w:t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ал представляет собой осенний лес; на полу лежат желтые, оранжевые и красные листья .Дети под осеннюю мелодию входят в зал и встают полукругом.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едущий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! Славная пора!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 осень детвора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вы, груши, виноград —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оспело для ребят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буз увидев важный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вится детвора —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душно скажет каждый..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осени пора!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Style w:val="Emphasis"/>
          <w:b/>
          <w:sz w:val="28"/>
          <w:szCs w:val="28"/>
        </w:rPr>
        <w:t>Т. Волгина</w:t>
      </w:r>
      <w:r>
        <w:rPr>
          <w:b/>
          <w:sz w:val="28"/>
          <w:szCs w:val="28"/>
        </w:rPr>
        <w:t>.</w:t>
        <w:br/>
      </w:r>
      <w:r>
        <w:rPr>
          <w:b/>
          <w:sz w:val="28"/>
          <w:szCs w:val="28"/>
          <w:u w:val="single"/>
        </w:rPr>
        <w:t xml:space="preserve">Ведущий: </w:t>
      </w:r>
      <w:r>
        <w:rPr>
          <w:b/>
          <w:sz w:val="28"/>
          <w:szCs w:val="28"/>
        </w:rPr>
        <w:t>Поздравляю я детей,</w:t>
        <w:br/>
        <w:t>Дорогих наших гостей</w:t>
        <w:br/>
        <w:t>С праздником осенним!</w:t>
        <w:br/>
        <w:br/>
      </w:r>
      <w:r>
        <w:rPr>
          <w:rStyle w:val="StrongEmphasis"/>
          <w:sz w:val="28"/>
          <w:szCs w:val="28"/>
          <w:u w:val="single"/>
        </w:rPr>
        <w:t>1-й ребенок</w:t>
      </w:r>
    </w:p>
    <w:p>
      <w:pPr>
        <w:pStyle w:val="Style12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ступила осень, пожелтел наш сад</w:t>
        <w:br/>
        <w:t>Листья на березе, золотом горят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-й ребенок</w:t>
      </w:r>
    </w:p>
    <w:p>
      <w:pPr>
        <w:pStyle w:val="Style12"/>
        <w:rPr/>
      </w:pPr>
      <w:r>
        <w:rPr>
          <w:b/>
          <w:sz w:val="28"/>
          <w:szCs w:val="28"/>
        </w:rPr>
        <w:t>Здесь мы праздник радостный                                                                                                         Весело встречаем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, мы ждем тебя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золотая.</w:t>
      </w:r>
    </w:p>
    <w:p>
      <w:pPr>
        <w:pStyle w:val="Style12"/>
        <w:rPr/>
      </w:pPr>
      <w:r>
        <w:rPr>
          <w:rStyle w:val="StrongEmphasis"/>
          <w:sz w:val="36"/>
          <w:szCs w:val="36"/>
          <w:u w:val="single"/>
        </w:rPr>
        <w:t xml:space="preserve">Песня об осени   «Осень золотая»     </w:t>
      </w:r>
      <w:r>
        <w:rPr>
          <w:rStyle w:val="StrongEmphasis"/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В зал влетает воздушный шарик с листком-приглашением. Ведущая читает приглашение от Осени и предлагает отправиться в гости в осенний лес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и, взявшись за руки, обходят зал под музыку).  </w:t>
      </w:r>
    </w:p>
    <w:p>
      <w:pPr>
        <w:pStyle w:val="Style12"/>
        <w:rPr/>
      </w:pPr>
      <w:r>
        <w:rPr>
          <w:rStyle w:val="StrongEmphasis"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Ребята, посмотрите, как красиво в лесу. Какого цвета листья на деревьях? (Ответы, детей.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еревья меняют наряд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м листья на ветках горят.</w:t>
      </w:r>
    </w:p>
    <w:p>
      <w:pPr>
        <w:pStyle w:val="Style12"/>
        <w:rPr/>
      </w:pPr>
      <w:r>
        <w:rPr>
          <w:b/>
          <w:sz w:val="28"/>
          <w:szCs w:val="28"/>
        </w:rPr>
        <w:t>Осень приходит, а, может, лиса                                                                                                     Рыжим хвостом поджигает леса.</w:t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. Кожевник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 музыку в зал входит Лисица-почтальон с большой сумкой через плечо, в которой лежат письма.)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Лисица-почтальон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ла лисица под кустом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жгла листву хвостом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ь по веточкам полез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пылал осенний лес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ребятки! Приветствую вас в осеннем лесу. Посмотрите, какой он красивый, яркий, нарядный. Я — лиса необычная, я — лесной почтальон. Я принесла для вас много-много писем от Осени. (Достает письмо с изображением осенних листьев, показывает его детям и зачитывает.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ью в лесу —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етло и весело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какие украшенья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здесь развесила.</w:t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А. Шибицкая</w:t>
      </w:r>
    </w:p>
    <w:p>
      <w:pPr>
        <w:pStyle w:val="Style12"/>
        <w:rPr/>
      </w:pPr>
      <w:r>
        <w:rPr>
          <w:b/>
          <w:sz w:val="28"/>
          <w:szCs w:val="28"/>
          <w:u w:val="single"/>
        </w:rPr>
        <w:t>Танец с осенними листьями (</w:t>
      </w:r>
      <w:r>
        <w:rPr>
          <w:b/>
          <w:sz w:val="28"/>
          <w:szCs w:val="28"/>
        </w:rPr>
        <w:t>по выбору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нимают лежащие на полу осенние листочки.</w:t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Лисица-почтальон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весело плясали!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 молодцы!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д листочками, смотрите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тались грибы.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 Ребенок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йду поутру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авяных низинках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роежек наберу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ую корзинку.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Аттракцион «Собери грибы»(под весёлую мелодию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дущий и Лиса рассыпают на полу грибы. Двое детей берут корзинки и под музыку собирают грибочки.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ца-почтальон достает второе письмо с изображением дождика и читает его.</w:t>
      </w:r>
    </w:p>
    <w:p>
      <w:pPr>
        <w:pStyle w:val="Style12"/>
        <w:rPr/>
      </w:pPr>
      <w:r>
        <w:rPr>
          <w:rStyle w:val="StrongEmphasis"/>
          <w:sz w:val="28"/>
          <w:szCs w:val="28"/>
          <w:u w:val="single"/>
        </w:rPr>
        <w:t>Лисица-почтальон</w:t>
      </w:r>
    </w:p>
    <w:p>
      <w:pPr>
        <w:pStyle w:val="Style12"/>
        <w:rPr/>
      </w:pPr>
      <w:r>
        <w:rPr>
          <w:b/>
          <w:sz w:val="28"/>
          <w:szCs w:val="28"/>
        </w:rPr>
        <w:t>Нам совсем не страшно                                                                                             Бегать под дождем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ождик сильный,</w:t>
      </w:r>
    </w:p>
    <w:p>
      <w:pPr>
        <w:pStyle w:val="Style12"/>
        <w:rPr/>
      </w:pPr>
      <w:r>
        <w:rPr>
          <w:b/>
          <w:sz w:val="28"/>
          <w:szCs w:val="28"/>
        </w:rPr>
        <w:t>Зонтик мы возьмем.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-й ребенок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 осенний льет и льет,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Погулять нам не дает. </w:t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ий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ветит солнышко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погулять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ать, топать весело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дике играть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туча хмурится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озит дождем —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чемся под зонтиком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ик переждем.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Игра «Солнышко и дождик»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Раухвергера, Б. Антюфеева</w:t>
      </w:r>
    </w:p>
    <w:p>
      <w:pPr>
        <w:pStyle w:val="Style12"/>
        <w:rPr/>
      </w:pPr>
      <w:r>
        <w:rPr>
          <w:b/>
          <w:sz w:val="28"/>
          <w:szCs w:val="28"/>
        </w:rPr>
        <w:t>Ведущий:Праздник в самом разгаре,а Осени всё нет!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сица-почтальон достает третье письмо с изображением музыкальных инструментов.)</w:t>
      </w:r>
    </w:p>
    <w:p>
      <w:pPr>
        <w:pStyle w:val="Style12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Лисица-почтальон: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от мы сейчас на музыкальных инструментах громко  поиграем и осень услышит и придёт!</w:t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Детям ведущий раздаёт музыкальные  инструменты и  они играют на них  под любую плясовую мелодию.)</w:t>
      </w:r>
    </w:p>
    <w:p>
      <w:pPr>
        <w:pStyle w:val="Style12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Вот художник , так художник! </w:t>
        <w:br/>
        <w:t>Все леса позолотил!</w:t>
        <w:br/>
        <w:t>Даже самый сильный дождик</w:t>
        <w:br/>
        <w:t>Эту краску не отмыл.</w:t>
        <w:br/>
        <w:t>Отгадать загадку просим,</w:t>
        <w:br/>
        <w:t>Кто художник этот? Осень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  <w:br/>
        <w:t>(Выход Осени (</w:t>
      </w:r>
      <w:r>
        <w:rPr>
          <w:b/>
          <w:i/>
          <w:sz w:val="28"/>
          <w:szCs w:val="28"/>
        </w:rPr>
        <w:t>фонограмма )</w:t>
      </w:r>
    </w:p>
    <w:p>
      <w:pPr>
        <w:pStyle w:val="Style12"/>
        <w:rPr/>
      </w:pPr>
      <w:r>
        <w:rPr>
          <w:b/>
          <w:sz w:val="28"/>
          <w:szCs w:val="28"/>
          <w:u w:val="single"/>
        </w:rPr>
        <w:t>Осень</w:t>
      </w:r>
      <w:r>
        <w:rPr>
          <w:b/>
          <w:sz w:val="28"/>
          <w:szCs w:val="28"/>
        </w:rPr>
        <w:t>: Я – Осень золотая</w:t>
        <w:br/>
        <w:t>На праздник к вам пришла</w:t>
        <w:br/>
        <w:t>Подарки ожидали?</w:t>
        <w:br/>
        <w:t>Я вам их принесла!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ришла на праздник к вам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ь и веселиться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хочу со всеми здесь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о подружиться.</w:t>
      </w:r>
    </w:p>
    <w:p>
      <w:pPr>
        <w:pStyle w:val="Style12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Лисица-почтальон достает четвертое письмо, на котором нарисована корзина с овощами и фруктами)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Лисица-почтальон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ют осенью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ай плодов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людям радости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сех трудов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мы встречаем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м урожаем.</w:t>
      </w:r>
    </w:p>
    <w:p>
      <w:pPr>
        <w:pStyle w:val="Style12"/>
        <w:rPr/>
      </w:pPr>
      <w:r>
        <w:rPr>
          <w:rStyle w:val="Emphasis"/>
          <w:b/>
          <w:sz w:val="28"/>
          <w:szCs w:val="28"/>
        </w:rPr>
        <w:t>Хоровод «Огородная-хороводная»</w:t>
      </w:r>
      <w:r>
        <w:rPr>
          <w:b/>
          <w:sz w:val="28"/>
          <w:szCs w:val="28"/>
        </w:rPr>
        <w:t xml:space="preserve"> </w:t>
      </w:r>
    </w:p>
    <w:p>
      <w:pPr>
        <w:pStyle w:val="Style12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Б. Можжевелова(Детям одевают шапочки овощей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b/>
          <w:sz w:val="28"/>
          <w:szCs w:val="28"/>
        </w:rPr>
        <w:t xml:space="preserve"> Что ж меня повеселили</w:t>
        <w:br/>
        <w:t>И подарки заслужили</w:t>
        <w:br/>
        <w:t>Я ребяток всех люблю</w:t>
        <w:br/>
        <w:t>Всем по яблочку дарю!</w:t>
        <w:br/>
        <w:t>(Осень берет корзину с яблоками и дарит детям по яблочку</w:t>
      </w:r>
      <w:r>
        <w:rPr>
          <w:b/>
        </w:rPr>
        <w:t>!)</w:t>
        <w:br/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СИЦА-ПОЧТАЛЬОН</w:t>
      </w:r>
      <w:r>
        <w:rPr>
          <w:rStyle w:val="StrongEmphasis"/>
          <w:sz w:val="28"/>
          <w:szCs w:val="28"/>
        </w:rPr>
        <w:t>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и мне пора идти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 надо разнести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грамма есть для мишки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ылочка для мышки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дела у меня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ья, ребятня! (Уходит.)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[</w:t>
      </w:r>
      <w:r>
        <w:rPr>
          <w:rStyle w:val="StrongEmphasis"/>
          <w:sz w:val="28"/>
          <w:szCs w:val="28"/>
          <w:u w:val="single"/>
        </w:rPr>
        <w:t>Осень</w:t>
      </w:r>
      <w:r>
        <w:rPr>
          <w:b/>
          <w:sz w:val="28"/>
          <w:szCs w:val="28"/>
        </w:rPr>
        <w:t>:</w:t>
      </w:r>
    </w:p>
    <w:p>
      <w:pPr>
        <w:pStyle w:val="Style12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есело нам было,</w:t>
      </w:r>
    </w:p>
    <w:p>
      <w:pPr>
        <w:pStyle w:val="Style12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ребят я полюбила!</w:t>
      </w:r>
    </w:p>
    <w:p>
      <w:pPr>
        <w:pStyle w:val="Style12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рощаться нам пора,</w:t>
      </w:r>
    </w:p>
    <w:p>
      <w:pPr>
        <w:pStyle w:val="Style12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делать, ждут д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ень под музыку уходит из зала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38:00Z</dcterms:created>
  <dc:creator>Наталья</dc:creator>
  <dc:description/>
  <cp:keywords/>
  <dc:language>en-US</dc:language>
  <cp:lastModifiedBy>XTreme</cp:lastModifiedBy>
  <cp:lastPrinted>2015-10-20T15:06:00Z</cp:lastPrinted>
  <dcterms:modified xsi:type="dcterms:W3CDTF">2015-10-20T11:07:00Z</dcterms:modified>
  <cp:revision>11</cp:revision>
  <dc:subject/>
  <dc:title/>
</cp:coreProperties>
</file>