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ПРАВЛЕНИЕ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СОВЕТ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__________________       САРАТОВСКОЙ ОБЛАСТИ_________________________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Е БЮДЖЕТНОЕ ДОШКОЛЬНОЕ ОБРАЗОВАТЕЛЬНОЕ УЧРЕЖДЕНИЕ - ДЕТСКИЙ САД "ЧЕБУРАШКА" с. МЕЧЕТНОЕ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инновационной площадки МБДОУ-д/с «Чебурашка» с. Мечетное по направлению «Детский сад - территория здоровья» за 2017-2018 уч. год</w:t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</w:t>
      </w:r>
      <w:r>
        <w:rPr>
          <w:sz w:val="28"/>
          <w:szCs w:val="28"/>
        </w:rPr>
        <w:t>В настоящее время улучшение качества образования, состояния здоровья, профилактика заболеваний и коррекция имеющихся нарушений у детей являются одним из приоритетных направлений государства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ОУ являясь открытой социальной системой, не может быть вне процессов обновления, которые влекут за собой повышение требований к качеству образовательных услуг по различным направлениям развития и воспитания ребен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Являясь инновационной площадкой по направлению «Детский сад – территория здоровья»   коллектив  рассматривает работу как комплексную систему воспитания ребенка – дошкольника, здорового физически, всесторонне развитого, инициативного и раскрепощенного, с развитым чувством собственного достоинств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Целью  своей работы считаем</w:t>
      </w:r>
      <w:r>
        <w:rPr>
          <w:sz w:val="28"/>
          <w:szCs w:val="28"/>
        </w:rPr>
        <w:t xml:space="preserve"> создание необходимых условий, способствующих формированию мотивации всех участников образовательного процесса на здоровый образ жизни, обучению средствам и методам использования возможностей своего организма для поддержания здоровья и развития личности, умение трансформировать в профессиональной деятельности условия для сохранения и укрепления здоровья детей на основе традиций детского сада и современного опыта педагогов, родителей.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Задачи: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ошкольников потребности в здоровом образе жизни;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уровня физической подготовленности ребенка в соответствии с его индивидуальными особенностями и потребностью в двигательной активност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декоративное оформление участка, игровых площадок, цветников, озеленение и оформление малыми архитектурными и игровыми формами территории, создание безопасных условий для жизнедеятельности детей;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и профессионализма педагогов и родителей по вопросам укрепления здоровья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ошкольного учреждения - это его своеобразная визитная карточка. Как театр начинается с вешалки, так детский сад начинается с территории. Поэтому цель дошкольного учреждения создать индивидуальный и стильный облик детского сада, соответствующий общим законам организации образовательного пространства, интересный детям и родителям, позволяющий вести качественную оздоровительно-профилактическую работу, более интересно организовать деятельность детей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       </w:t>
      </w:r>
      <w:r>
        <w:rPr>
          <w:sz w:val="28"/>
          <w:szCs w:val="28"/>
        </w:rPr>
        <w:t>Проведя анализ  системы физкультурно-оздоровительной работы в ДОУ  по данным направлениям:</w:t>
      </w:r>
    </w:p>
    <w:p>
      <w:pPr>
        <w:pStyle w:val="Nospacing"/>
        <w:jc w:val="both"/>
        <w:rPr/>
      </w:pPr>
      <w:r>
        <w:rPr>
          <w:sz w:val="28"/>
          <w:szCs w:val="28"/>
        </w:rPr>
        <w:t>- анализ управленческой системы (кадровый состав, работа в инновационном режиме, участие в инновациях, профессиональный уровень педагогов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учно – методическое обеспечение (программы,  технологии, методические рекомендации, наработанный опыт в ДОУ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ое обеспечение (помещение, оборудование, благоустройство территори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оценка здоровья дошкольников (анализ заболеваемост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физической подготовленности дет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 физкультурно – оздоровительной работы в ДОУ -  мы пришли к выводу, о необходимости создания системы физического воспитания, которая включала бы инновационные формы и методы работы, органически входила в жизнь детского сада, решала вопросы психологического благополучия, взаимодействовала с другими видами деятельности, и, самое главное, нравилась бы детя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«От рождения до школы», реализуемой в нашем детском саду, большое значение уделяется физическому развитию детей. Дети пребывают на свежем воздухе два раза в день во время утренней и вечерней прогулок, а в тѐплое время года и в процессе организованной деятельности. Прогулки, в основном, проводятся на территории детского сада. И от еѐ оборудования зависит, какое воспитательное воздействие окажет она на ребѐнка. Принципиальная новизна  заключается в разработке и создании оригинальной ландшафтной композиции на территории детского сада и создание экологической тропы с элементами спортивно-оздоровительной направленности. Грамотно подобранное спортивное оборудование, ориентированное на возраст детей от 2-х до 7- ми лет, в игровой форме способствует улучшению физического развития, функциональному совершенствованию организма, повышению умственной и физической работоспособности. А продуманная экологическая тропа должна способствовать накоплению каждым ребѐнком личного опыта экологически правильного взаимодействия с природой ближайшего окружения, безопасного как для ребѐнка, так и для самой природы, в соответствии со своими интересами, склонностями, уровнем познавательного развития. 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уются  следующие 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ДОУ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а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ршенствование материально – технической баз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оборудована спортивная  площадка для занятий на воздух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имеются физкультурные уголки, как для  самостоятельных занятий, так и под наблюдением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оснащен необходимым инвентарем и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аспорт экологической тропы.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детьми: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ой области «Физическая         культур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исунков: «Дети и спорт», «Чтобы не было беды, осторожны я и ты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фигуру человека», «Пирамида здоровья», «Удивительное лицо», «Вредно - полезно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физкультурных досугов и развлечений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«Роль семьи в сохранении и укреплении здоровья детей», «Создание экологической тропы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 «Развитие и укрепление физического здоровья дошкольников», «Закаливание, или первый шаг на пути к здоровью», «Двигательная активность и здоровье ребенка»,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открытых дверей, спортивный праздник « Вместе – дружная семья», «В здоровом теле – здоровый дух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режимных моментов: динамический час, утренняя гимнастик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В здоровом теле - здоровый дух!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  уголков здоровья в группах.</w:t>
      </w:r>
    </w:p>
    <w:p>
      <w:pPr>
        <w:pStyle w:val="Nospacing"/>
        <w:jc w:val="both"/>
        <w:rPr/>
      </w:pPr>
      <w:r>
        <w:rPr>
          <w:rStyle w:val="StrongEmphasis"/>
          <w:sz w:val="28"/>
          <w:szCs w:val="28"/>
        </w:rPr>
        <w:t>Работа с педагогами:</w:t>
      </w:r>
    </w:p>
    <w:p>
      <w:pPr>
        <w:pStyle w:val="Nospacing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Подготовка методического сопровождения инновационной деятельности. Создание информационной базы по психологическим, педагогическим,  санитарно – гигиеническим и методическим составляющим здоровья детей;</w:t>
      </w:r>
    </w:p>
    <w:p>
      <w:pPr>
        <w:pStyle w:val="Nospacing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общей физической подготовлен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а тему: «Организация работы по развитию физической активности дошкольников и формированию потребности в здоровом образе жизни»,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       «Здоровьесберегающие технологии в педагогическом процессе ДОУ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 « Экологическая тропа»</w:t>
      </w:r>
      <w:bookmarkStart w:id="0" w:name="_GoBack"/>
      <w:bookmarkEnd w:id="0"/>
    </w:p>
    <w:p>
      <w:pPr>
        <w:pStyle w:val="Normal"/>
        <w:spacing w:lineRule="auto" w:line="240" w:before="280" w:after="280"/>
        <w:ind w:left="72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культурно- оздоровительной работы выявлены следующие</w:t>
      </w:r>
      <w:r>
        <w:rPr>
          <w:rFonts w:eastAsia="Times New Roman" w:cs="Times New Roman" w:ascii="Times New Roman" w:hAnsi="Times New Roman"/>
          <w:bCs/>
          <w:color w:val="0D1216"/>
          <w:sz w:val="28"/>
          <w:szCs w:val="28"/>
          <w:lang w:eastAsia="ru-RU"/>
        </w:rPr>
        <w:t>формы физического воспитания:</w:t>
      </w:r>
    </w:p>
    <w:p>
      <w:pPr>
        <w:pStyle w:val="Style16"/>
        <w:shd w:fill="FFFFFF" w:val="clear"/>
        <w:spacing w:lineRule="auto" w:line="240" w:before="180" w:after="180"/>
        <w:contextualSpacing/>
        <w:jc w:val="both"/>
        <w:rPr>
          <w:rStyle w:val="StrongEmphasis"/>
          <w:rFonts w:ascii="Times New Roman" w:hAnsi="Times New Roman" w:eastAsia="Times New Roman" w:cs="Times New Roman"/>
          <w:bCs w:val="false"/>
          <w:color w:val="0D1216"/>
          <w:sz w:val="24"/>
          <w:szCs w:val="24"/>
          <w:lang w:eastAsia="ru-RU"/>
        </w:rPr>
      </w:pPr>
      <w:r>
        <w:rPr/>
      </w:r>
    </w:p>
    <w:tbl>
      <w:tblPr>
        <w:tblW w:w="10207" w:type="dxa"/>
        <w:jc w:val="left"/>
        <w:tblInd w:w="-6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3"/>
        <w:gridCol w:w="2043"/>
        <w:gridCol w:w="3969"/>
        <w:gridCol w:w="141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left="-36" w:hanging="0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Кратк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Физкультурные занятия  (Н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учебно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сюжетно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игрово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тренирующе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оздоровительное (дополнительно при необходимост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Традиционная форма (комплекс упражнений)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оздоровительный бег и ходьба в сочетании с ОРУ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подвижные игры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Гимнастика после сна (пробу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Гимнастика выполняется после дневного сна, каждодневно: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физические упражнения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водные процеду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Элементы спортивных игр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экскурсии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игровое экспериментировани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 трудов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Развитие физических качеств, общее физическое разви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Использование на занятиях физкультуры, прогулках, дополнительных образовательных занятиях, свободное время, дома: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ролевы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сюжетные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с предметом и без предмета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на улице, в спортивном зале,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Физкультминутки, пау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роведение во время НОД при снижении концентрации внимания, усталости, появлении двигательной беспокойности, повышенной отвлекаемости, потери интереса: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гимнастика для глаз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дыхательные упражнения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пальчиковая гимнастика;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-динам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Дыхательн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Развитие дыхательной мускул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Упражнения  для гл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Упражнения для пальцев рук. Пальчиковые игры – инсценировка каких-либо рифмованных историй, сказок при помощи паль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8"/>
                <w:szCs w:val="28"/>
                <w:lang w:eastAsia="ru-RU"/>
              </w:rPr>
              <w:t>Инновационные формы оздоровлени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Краткое описа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Сказкотера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Использование мнемотаблиц, с помощью которых сказка выполняется, как единый двигательный комплекс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24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Арт-тера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Оздоравливание психосферы средствами воздействия различных видов искусств (музыка, ИЗО)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ь, музыкальный руководитель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Су-джок терап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Су –Джок терапия- это метод лечения с использованием кистей и стоп. Сочетание упражнений, таких как пальчиковая гимнастика, самомассаж с упражнениями по коррекции звукопроизношения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Кинезиологическ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Однонаправленные и разнонаправленные движения пальцев и кистей рук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ind w:firstLine="75"/>
              <w:jc w:val="both"/>
              <w:rPr>
                <w:rFonts w:ascii="Times New Roman" w:hAnsi="Times New Roman" w:eastAsia="Times New Roman" w:cs="Times New Roman"/>
                <w:color w:val="0D12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ы этапы создания экологической тропы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Детальное обследование территории детского сада и выделение наиболее интересных объекто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артосхемы тропинки разного назначения: в помощь воспитателям, для детей.  Картосхемы для детей содержат небольшое количество информации в виде понятных для ребенка объектов, стрелок, указывающих маршрут движен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аспорта экологической тропы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табличек с рисунками и надписями для пунктов маршрут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рекомендаций по использованию объектов тропинки для работы с детьми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экологической тропы мы будем определять в ходе наблюдений за поведением и деятельностью детей в новых зонах. Наблюдение за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определение степени эффективности использования новых зон и оборудования на территори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пределения степени эффектив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почитаемая зона, частота ее ис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моциона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астота использования обору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ремя пребы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выявления степени эффективности на 1 ден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7"/>
        <w:gridCol w:w="1027"/>
        <w:gridCol w:w="1245"/>
        <w:gridCol w:w="850"/>
        <w:gridCol w:w="851"/>
        <w:gridCol w:w="1134"/>
        <w:gridCol w:w="1880"/>
        <w:gridCol w:w="12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ё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 очитае м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та испол ьзова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 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 ду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таблиц будет пять (по дням недели). Воспитатель будет наблюдать за  детьми  в течение года (поквартально): 5 дней в сентябре, 5 дней в январе, 5 дней в апреле и 5 дней в июле. Данные будут заноситься в вышеуказанную таблицу. Полученные данные таблиц будут обрабатываться по формуле определения эффективности использования зон и оборудования. Полученные результаты будут отражены в диаграммах «Диаграмма степени эффективности использования зон и оборудования за меся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ится работа над  созданием и оформлением зон экологической т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-д/с « Чебурашка»:                                                 О.Н.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имофеева Г.В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Светалана Колесниченко</dc:creator>
  <dc:description/>
  <cp:keywords/>
  <dc:language>en-US</dc:language>
  <cp:lastModifiedBy>Администратор</cp:lastModifiedBy>
  <cp:lastPrinted>2018-09-13T11:57:00Z</cp:lastPrinted>
  <dcterms:modified xsi:type="dcterms:W3CDTF">2019-06-21T11:21:00Z</dcterms:modified>
  <cp:revision>3</cp:revision>
  <dc:subject/>
  <dc:title/>
</cp:coreProperties>
</file>